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MONWEALTH’S ATTORNEYS SERVICES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B POSTINGS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120"/>
      </w:tblGrid>
      <w:tr>
        <w:trPr>
          <w:trHeight w:val="6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ity: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b Title: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ry/Salary Range: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 Date: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**Closing Date: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 of Job: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 Requirements: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: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omplete this form, save it as a Word document to your computer and then email as an attachment to </w:t>
      </w:r>
      <w:hyperlink r:id="rId2">
        <w:r>
          <w:rPr>
            <w:rStyle w:val="InternetLink"/>
          </w:rPr>
          <w:t>alamm01@wm.ed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Postings will not automatically be removed on the closing date.  Please notify </w:t>
      </w:r>
      <w:hyperlink r:id="rId3">
        <w:r>
          <w:rPr>
            <w:rStyle w:val="InternetLink"/>
          </w:rPr>
          <w:t>alamm01@wm.edu</w:t>
        </w:r>
      </w:hyperlink>
      <w:r>
        <w:rPr/>
        <w:t xml:space="preserve"> when you want the posting remove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CLAIMER: Placing an ad on the CASC website does not satisfy the requirements of Virginia Code Section 15.2-1604 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Questions:  757-253-41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mm01@wm.edu" TargetMode="External"/><Relationship Id="rId3" Type="http://schemas.openxmlformats.org/officeDocument/2006/relationships/hyperlink" Target="mailto:alamm01@wm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20:32:00Z</dcterms:created>
  <dc:creator>Barbara Cooke</dc:creator>
  <dc:description/>
  <cp:keywords/>
  <dc:language>en-US</dc:language>
  <cp:lastModifiedBy>Lamm, Alicia (CASC)</cp:lastModifiedBy>
  <dcterms:modified xsi:type="dcterms:W3CDTF">2024-10-28T18:35:00Z</dcterms:modified>
  <cp:revision>3</cp:revision>
  <dc:subject/>
  <dc:title>COMMONWEALTH’S ATTORNEYS SERVICES COUNCIL</dc:title>
</cp:coreProperties>
</file>